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37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35001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rial"/>
                <w:b/>
                <w:b/>
                <w:bCs/>
                <w:sz w:val="24"/>
              </w:rPr>
            </w:pPr>
            <w:r>
              <w:rPr>
                <w:rFonts w:cs="Arial" w:ascii="AGOptimaCyr-Bold" w:hAnsi="AGOptimaCyr-Bold"/>
                <w:b/>
                <w:bCs/>
                <w:sz w:val="24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ab/>
              <w:t xml:space="preserve">[1] Августин Аврелий – Исповедь  </w:t>
              <w:tab/>
              <w:t>16:36:06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>[2] Иоанн Златоуст – Письм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GOptimaCyr" w:hAnsi="AGOptimaCyr"/>
                <w:sz w:val="24"/>
              </w:rPr>
              <w:tab/>
              <w:t xml:space="preserve"> диакониссе Олимпиаде  </w:t>
              <w:tab/>
            </w:r>
            <w:r>
              <w:rPr>
                <w:rFonts w:cs="Arial" w:ascii="AGOptimaCyr" w:hAnsi="AGOptimaCyr"/>
                <w:sz w:val="24"/>
                <w:lang w:val="en-US"/>
              </w:rPr>
              <w:t xml:space="preserve"> </w:t>
            </w:r>
            <w:r>
              <w:rPr>
                <w:rFonts w:cs="Arial" w:ascii="AGOptimaCyr" w:hAnsi="AGOptimaCyr"/>
                <w:sz w:val="24"/>
              </w:rPr>
              <w:t>5:54:39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GOptimaCyr" w:hAnsi="AGOptimaCyr" w:cs="Arial"/>
                <w:sz w:val="24"/>
                <w:lang w:val="en-US"/>
              </w:rPr>
            </w:pPr>
            <w:r>
              <w:rPr>
                <w:rFonts w:cs="Arial" w:ascii="AGOptimaCyr" w:hAnsi="AGOptimaCyr"/>
                <w:sz w:val="24"/>
              </w:rPr>
              <w:t>[3] Василий Великий – Беседы на псалмы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ab/>
              <w:t>Пс.1</w:t>
              <w:tab/>
              <w:t xml:space="preserve"> 29:49</w:t>
              <w:tab/>
              <w:t>Пс.7</w:t>
              <w:tab/>
              <w:t>33:44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ab/>
              <w:t>Пс.14</w:t>
              <w:tab/>
              <w:t xml:space="preserve"> 25:23</w:t>
              <w:tab/>
              <w:t>Пс.28</w:t>
              <w:tab/>
              <w:t>39: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1" w:leader="none"/>
              </w:tabs>
              <w:ind w:left="720" w:hanging="0"/>
              <w:rPr/>
            </w:pPr>
            <w:r>
              <w:rPr>
                <w:rFonts w:cs="Arial" w:ascii="AGOptimaCyr" w:hAnsi="AGOptimaCyr"/>
                <w:sz w:val="24"/>
              </w:rPr>
              <w:tab/>
              <w:t>Пс.29</w:t>
              <w:tab/>
              <w:t xml:space="preserve"> 26:05</w:t>
              <w:tab/>
              <w:t>Пс.32</w:t>
              <w:tab/>
              <w:t>40:2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1" w:leader="none"/>
              </w:tabs>
              <w:ind w:left="720" w:hanging="0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ab/>
              <w:t>Пс.33</w:t>
              <w:tab/>
              <w:t xml:space="preserve"> 57:04</w:t>
              <w:tab/>
              <w:t>Пс.44</w:t>
              <w:tab/>
              <w:t>43: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921" w:leader="none"/>
              </w:tabs>
              <w:ind w:left="720" w:hanging="0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ab/>
              <w:t>Пс.45</w:t>
              <w:tab/>
              <w:t xml:space="preserve"> 25:21</w:t>
              <w:tab/>
              <w:t>Пс.48</w:t>
              <w:tab/>
              <w:t>41:50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ab/>
              <w:t>Пс.59</w:t>
              <w:tab/>
              <w:t xml:space="preserve"> 39:58</w:t>
              <w:tab/>
              <w:t>Пс.61</w:t>
              <w:tab/>
              <w:t>10:52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ab/>
              <w:t>Пс.114 17:31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35:00Z</dcterms:created>
  <dc:creator>R.Alex</dc:creator>
  <dc:description/>
  <dc:language>en-US</dc:language>
  <cp:lastModifiedBy>RAlex</cp:lastModifiedBy>
  <cp:lastPrinted>2008-02-04T17:37:00Z</cp:lastPrinted>
  <dcterms:modified xsi:type="dcterms:W3CDTF">2009-12-24T07:28:00Z</dcterms:modified>
  <cp:revision>27</cp:revision>
  <dc:subject/>
  <dc:title>Мир вам – 2000 г</dc:title>
</cp:coreProperties>
</file>